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65-2109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572-69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18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>Калегова Ивана Викто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30.11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Калегов И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80411 от 20.09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1.10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алегов И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35660 от 17.03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Калегову И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Калегова И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Калегова И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80411 от 20.09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алегову И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20.09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01.10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по учетам СООП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Калегова И.В</w:t>
      </w:r>
      <w:r>
        <w:rPr>
          <w:rFonts w:cs="Times New Roman" w:ascii="Times New Roman" w:hAnsi="Times New Roman"/>
          <w:sz w:val="24"/>
          <w:szCs w:val="24"/>
        </w:rPr>
        <w:t>. штраф по постановлению не оплачен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Калегова И.В. -</w:t>
      </w:r>
      <w:r>
        <w:rPr>
          <w:rFonts w:cs="Times New Roman" w:ascii="Times New Roman" w:hAnsi="Times New Roman"/>
          <w:sz w:val="24"/>
          <w:szCs w:val="24"/>
        </w:rPr>
        <w:t xml:space="preserve">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Калегова И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80411 от 20.09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1.10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29.11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Калегова И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Руководствуясь ст. ст. 29.9, 29.10, 32.2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 xml:space="preserve">Калегова Ивана Викто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04652520180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rFonts w:eastAsia="MS Mincho;ＭＳ 明朝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rFonts w:eastAsia="MS Mincho;ＭＳ 明朝"/>
        </w:rPr>
        <w:t>Кодекса РФ об АП</w:t>
      </w:r>
      <w:r>
        <w:rPr/>
        <w:t xml:space="preserve">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